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9545</wp:posOffset>
                </wp:positionH>
                <wp:positionV relativeFrom="paragraph">
                  <wp:posOffset>31750</wp:posOffset>
                </wp:positionV>
                <wp:extent cx="3984625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安徽省皖煤矿业管理有限责任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313.75pt;height:42.55pt;mso-wrap-distance-left:9.05pt;mso-wrap-distance-right:9.05pt;mso-wrap-distance-top:0pt;mso-wrap-distance-bottom:0pt;margin-top:2.5pt;mso-position-vertical-relative:text;margin-left:11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</w:rPr>
                        <w:t>安徽省皖煤矿业管理有限责任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4560</wp:posOffset>
                </wp:positionH>
                <wp:positionV relativeFrom="paragraph">
                  <wp:posOffset>201295</wp:posOffset>
                </wp:positionV>
                <wp:extent cx="635" cy="43561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15.85pt" to="272.8pt,50.1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220</wp:posOffset>
                </wp:positionH>
                <wp:positionV relativeFrom="paragraph">
                  <wp:posOffset>271145</wp:posOffset>
                </wp:positionV>
                <wp:extent cx="4726940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1.35pt" to="450.75pt,21.3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271145</wp:posOffset>
                </wp:positionV>
                <wp:extent cx="1164590" cy="685165"/>
                <wp:effectExtent l="19050" t="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685080"/>
                          <a:chOff x="0" y="0"/>
                          <a:chExt cx="116460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391680"/>
                            <a:ext cx="1164600" cy="293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公司党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0"/>
                            <a:ext cx="0" cy="36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21.35pt;width:91.7pt;height:53.9pt" coordorigin="627,427" coordsize="1834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7;top:1044;width:18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公司党委</w:t>
                        </w:r>
                      </w:p>
                    </w:txbxContent>
                  </v:textbox>
                  <v:fill o:detectmouseclick="t" on="false"/>
                  <v:stroke color="#00ccff" weight="38160" joinstyle="miter" endcap="flat"/>
                  <w10:wrap type="none"/>
                </v:shape>
                <v:line id="shape_0" from="1572,427" to="1572,1003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2145</wp:posOffset>
                </wp:positionH>
                <wp:positionV relativeFrom="paragraph">
                  <wp:posOffset>261620</wp:posOffset>
                </wp:positionV>
                <wp:extent cx="0" cy="3860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20.6pt" to="451.35pt,50.9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2230</wp:posOffset>
                </wp:positionH>
                <wp:positionV relativeFrom="paragraph">
                  <wp:posOffset>289560</wp:posOffset>
                </wp:positionV>
                <wp:extent cx="121539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理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95.7pt;height:28.4pt;mso-wrap-distance-left:9.05pt;mso-wrap-distance-right:9.05pt;mso-wrap-distance-top:0pt;mso-wrap-distance-bottom:0pt;margin-top:22.8pt;mso-position-vertical-relative:text;margin-left:4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理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8220</wp:posOffset>
                </wp:positionH>
                <wp:positionV relativeFrom="paragraph">
                  <wp:posOffset>263525</wp:posOffset>
                </wp:positionV>
                <wp:extent cx="0" cy="96456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20.75pt" to="78.6pt,96.6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2145</wp:posOffset>
                </wp:positionH>
                <wp:positionV relativeFrom="paragraph">
                  <wp:posOffset>269240</wp:posOffset>
                </wp:positionV>
                <wp:extent cx="0" cy="58674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21.2pt" to="451.35pt,67.3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146685</wp:posOffset>
                </wp:positionV>
                <wp:extent cx="3433445" cy="2841625"/>
                <wp:effectExtent l="19050" t="63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2841480"/>
                          <a:chOff x="0" y="0"/>
                          <a:chExt cx="3433320" cy="2841480"/>
                        </a:xfrm>
                      </wpg:grpSpPr>
                      <wps:wsp>
                        <wps:cNvSpPr/>
                        <wps:spPr>
                          <a:xfrm>
                            <a:off x="1733400" y="0"/>
                            <a:ext cx="720" cy="40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9160"/>
                            <a:ext cx="3433320" cy="245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4280"/>
                              <a:ext cx="388080" cy="19584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综合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0"/>
                              <a:ext cx="3232800" cy="24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297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4600" y="3960"/>
                                <a:ext cx="388080" cy="244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0320"/>
                                  <a:ext cx="388080" cy="19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党群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920" y="0"/>
                                  <a:ext cx="720" cy="49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5080" y="3960"/>
                                <a:ext cx="388080" cy="244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0320"/>
                                  <a:ext cx="388080" cy="19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项目管理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00" y="0"/>
                                  <a:ext cx="720" cy="49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560" y="3960"/>
                                <a:ext cx="388800" cy="24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40" y="0"/>
                                  <a:ext cx="720" cy="49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84920"/>
                                  <a:ext cx="388800" cy="19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计划财务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5440" y="0"/>
                                <a:ext cx="388800" cy="244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88880"/>
                                  <a:ext cx="388800" cy="195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720" cy="48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4960" y="0"/>
                                <a:ext cx="388080" cy="245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94280"/>
                                  <a:ext cx="388080" cy="19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黑体;SimHei"/>
                                        <w:color w:val="auto"/>
                                        <w:lang w:val="en-US" w:eastAsia="zh-CN" w:bidi="ar-SA"/>
                                      </w:rPr>
                                      <w:t>资源开发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920" y="0"/>
                                  <a:ext cx="720" cy="489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11.55pt;width:270.35pt;height:223.75pt" coordorigin="3829,231" coordsize="5407,4475">
                <v:line id="shape_0" from="6559,231" to="6559,865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  <v:group id="shape_0" style="position:absolute;left:3829;top:844;width:5407;height:3863">
                  <v:shape id="shape_0" stroked="t" o:allowincell="f" style="position:absolute;left:3829;top:1622;width:610;height:3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黑体;SimHei"/>
                              <w:color w:val="auto"/>
                              <w:lang w:val="en-US" w:eastAsia="zh-CN" w:bidi="ar-SA"/>
                            </w:rPr>
                            <w:t>综合部</w:t>
                          </w:r>
                        </w:p>
                      </w:txbxContent>
                    </v:textbox>
                    <v:fill o:detectmouseclick="t" on="false"/>
                    <v:stroke color="#00ccff" weight="38160" joinstyle="miter" endcap="flat"/>
                    <w10:wrap type="none"/>
                  </v:shape>
                  <v:group id="shape_0" style="position:absolute;left:4145;top:844;width:5091;height:3863">
                    <v:line id="shape_0" from="4145,850" to="8833,850" stroked="t" o:allowincell="f" style="position:absolute">
                      <v:stroke color="#00ccff" weight="28440" joinstyle="miter" endcap="flat"/>
                      <v:fill o:detectmouseclick="t" on="false"/>
                      <w10:wrap type="none"/>
                    </v:line>
                    <v:line id="shape_0" from="4145,850" to="4145,1621" stroked="t" o:allowincell="f" style="position:absolute">
                      <v:stroke color="#00ccff" weight="28440" joinstyle="miter" endcap="flat"/>
                      <v:fill o:detectmouseclick="t" on="false"/>
                      <w10:wrap type="none"/>
                    </v:line>
                    <v:group id="shape_0" style="position:absolute;left:4845;top:850;width:611;height:3854">
                      <v:shape id="shape_0" stroked="t" o:allowincell="f" style="position:absolute;left:4845;top:1622;width:610;height:3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党群部</w:t>
                              </w:r>
                            </w:p>
                          </w:txbxContent>
                        </v:textbox>
                        <v:fill o:detectmouseclick="t" on="false"/>
                        <v:stroke color="#00ccff" weight="38160" joinstyle="miter" endcap="flat"/>
                        <w10:wrap type="none"/>
                      </v:shape>
                      <v:line id="shape_0" from="5056,850" to="5056,1621" stroked="t" o:allowincell="f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25;top:850;width:611;height:3856">
                      <v:shape id="shape_0" stroked="t" o:allowincell="f" style="position:absolute;left:8625;top:1622;width:610;height:30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项目管理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ccff" weight="38160" joinstyle="miter" endcap="flat"/>
                        <w10:wrap type="none"/>
                      </v:shape>
                      <v:line id="shape_0" from="8869,850" to="8869,1621" stroked="t" o:allowincell="f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36;top:850;width:612;height:3846">
                      <v:line id="shape_0" from="7033,850" to="7033,1621" stroked="t" o:allowincell="f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6736;top:1613;width:611;height:30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计划财务部</w:t>
                              </w:r>
                            </w:p>
                          </w:txbxContent>
                        </v:textbox>
                        <v:fill o:detectmouseclick="t" on="false"/>
                        <v:stroke color="#00ccff" weight="38160" joinstyle="miter" endcap="flat"/>
                        <w10:wrap type="none"/>
                      </v:shape>
                    </v:group>
                    <v:group id="shape_0" style="position:absolute;left:5791;top:844;width:612;height:3853">
                      <v:shape id="shape_0" stroked="t" o:allowincell="f" style="position:absolute;left:5791;top:1613;width:611;height:30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委</w:t>
                              </w:r>
                            </w:p>
                          </w:txbxContent>
                        </v:textbox>
                        <v:fill o:detectmouseclick="t" on="false"/>
                        <v:stroke color="#00ccff" weight="38160" joinstyle="miter" endcap="flat"/>
                        <w10:wrap type="none"/>
                      </v:shape>
                      <v:line id="shape_0" from="6105,844" to="6105,1614" stroked="t" o:allowincell="f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80;top:844;width:611;height:3863">
                      <v:shape id="shape_0" stroked="t" o:allowincell="f" style="position:absolute;left:7680;top:1622;width:610;height:30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资源开发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00ccff" weight="38160" joinstyle="miter" endcap="flat"/>
                        <w10:wrap type="none"/>
                      </v:shape>
                      <v:line id="shape_0" from="7976,844" to="7976,1614" stroked="t" o:allowincell="f" style="position:absolute">
                        <v:stroke color="#00ccff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4805</wp:posOffset>
                </wp:positionH>
                <wp:positionV relativeFrom="paragraph">
                  <wp:posOffset>146685</wp:posOffset>
                </wp:positionV>
                <wp:extent cx="31210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1.55pt" to="572.85pt,11.55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8870</wp:posOffset>
                </wp:positionH>
                <wp:positionV relativeFrom="paragraph">
                  <wp:posOffset>154305</wp:posOffset>
                </wp:positionV>
                <wp:extent cx="2200275" cy="2835910"/>
                <wp:effectExtent l="19050" t="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836080"/>
                          <a:chOff x="0" y="0"/>
                          <a:chExt cx="2200320" cy="2836080"/>
                        </a:xfrm>
                      </wpg:grpSpPr>
                      <wps:wsp>
                        <wps:cNvSpPr/>
                        <wps:spPr>
                          <a:xfrm>
                            <a:off x="200160" y="386640"/>
                            <a:ext cx="178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1760" y="388800"/>
                            <a:ext cx="388800" cy="244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9240"/>
                              <a:ext cx="388800" cy="1957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安装第一工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48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520" y="388800"/>
                            <a:ext cx="388800" cy="244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9240"/>
                              <a:ext cx="388800" cy="1957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安装第二工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48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640" y="388800"/>
                            <a:ext cx="388800" cy="244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9240"/>
                              <a:ext cx="388800" cy="1957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第三项目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720" cy="48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388800" cy="244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89240"/>
                              <a:ext cx="388800" cy="19576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第二项目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0"/>
                              <a:ext cx="720" cy="489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0"/>
                            <a:ext cx="0" cy="38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pt;margin-top:12.15pt;width:173.25pt;height:223.3pt" coordorigin="9762,243" coordsize="3465,4466">
                <v:line id="shape_0" from="10077,852" to="12894,852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  <v:group id="shape_0" style="position:absolute;left:11670;top:855;width:612;height:3854">
                  <v:shape id="shape_0" stroked="t" o:allowincell="f" style="position:absolute;left:11670;top:1626;width:611;height:3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黑体;SimHei"/>
                              <w:color w:val="auto"/>
                              <w:lang w:val="en-US" w:eastAsia="zh-CN" w:bidi="ar-SA"/>
                            </w:rPr>
                            <w:t>安装第一工区</w:t>
                          </w:r>
                        </w:p>
                      </w:txbxContent>
                    </v:textbox>
                    <v:fill o:detectmouseclick="t" on="false"/>
                    <v:stroke color="#00ccff" weight="38160" joinstyle="miter" endcap="flat"/>
                    <w10:wrap type="none"/>
                  </v:shape>
                  <v:line id="shape_0" from="11966,855" to="11966,1625" stroked="t" o:allowincell="f" style="position:absolute">
                    <v:stroke color="#00ccff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615;top:855;width:612;height:3854">
                  <v:shape id="shape_0" stroked="t" o:allowincell="f" style="position:absolute;left:12615;top:1626;width:611;height:3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黑体;SimHei"/>
                              <w:color w:val="auto"/>
                              <w:lang w:val="en-US" w:eastAsia="zh-CN" w:bidi="ar-SA"/>
                            </w:rPr>
                            <w:t>安装第二工区</w:t>
                          </w:r>
                        </w:p>
                      </w:txbxContent>
                    </v:textbox>
                    <v:fill o:detectmouseclick="t" on="false"/>
                    <v:stroke color="#00ccff" weight="38160" joinstyle="miter" endcap="flat"/>
                    <w10:wrap type="none"/>
                  </v:shape>
                  <v:line id="shape_0" from="12911,855" to="12911,1625" stroked="t" o:allowincell="f" style="position:absolute">
                    <v:stroke color="#00ccff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725;top:855;width:612;height:3854">
                  <v:shape id="shape_0" stroked="t" o:allowincell="f" style="position:absolute;left:10725;top:1626;width:611;height:3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黑体;SimHei"/>
                              <w:color w:val="auto"/>
                              <w:lang w:val="en-US" w:eastAsia="zh-CN" w:bidi="ar-SA"/>
                            </w:rPr>
                            <w:t>第三项目部</w:t>
                          </w:r>
                        </w:p>
                      </w:txbxContent>
                    </v:textbox>
                    <v:fill o:detectmouseclick="t" on="false"/>
                    <v:stroke color="#00ccff" weight="38160" joinstyle="miter" endcap="flat"/>
                    <w10:wrap type="none"/>
                  </v:shape>
                  <v:line id="shape_0" from="11022,855" to="11022,1625" stroked="t" o:allowincell="f" style="position:absolute">
                    <v:stroke color="#00ccff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762;top:855;width:612;height:3854">
                  <v:shape id="shape_0" stroked="t" o:allowincell="f" style="position:absolute;left:9762;top:1626;width:611;height:3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黑体;SimHei"/>
                              <w:color w:val="auto"/>
                              <w:lang w:val="en-US" w:eastAsia="zh-CN" w:bidi="ar-SA"/>
                            </w:rPr>
                            <w:t>第二项目部</w:t>
                          </w:r>
                        </w:p>
                      </w:txbxContent>
                    </v:textbox>
                    <v:fill o:detectmouseclick="t" on="false"/>
                    <v:stroke color="#00ccff" weight="38160" joinstyle="miter" endcap="flat"/>
                    <w10:wrap type="none"/>
                  </v:shape>
                  <v:line id="shape_0" from="10077,855" to="10077,1625" stroked="t" o:allowincell="f" style="position:absolute">
                    <v:stroke color="#00ccff" weight="28440" joinstyle="miter" endcap="flat"/>
                    <v:fill o:detectmouseclick="t" on="false"/>
                    <w10:wrap type="none"/>
                  </v:line>
                </v:group>
                <v:line id="shape_0" from="11442,243" to="11442,854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9705</wp:posOffset>
                </wp:positionV>
                <wp:extent cx="388620" cy="2447290"/>
                <wp:effectExtent l="19050" t="635" r="53848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447280"/>
                          <a:chOff x="0" y="0"/>
                          <a:chExt cx="388800" cy="24472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388800" cy="195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安装第一工区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0"/>
                            <a:ext cx="720" cy="48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15pt;width:30.6pt;height:192.7pt" coordorigin="1800,283" coordsize="612,3854">
                <v:shape id="shape_0" stroked="t" o:allowincell="f" style="position:absolute;left:1800;top:1054;width:611;height:3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安装第一工区党支部</w:t>
                        </w:r>
                      </w:p>
                    </w:txbxContent>
                  </v:textbox>
                  <v:fill o:detectmouseclick="t" on="false"/>
                  <v:stroke color="#00ccff" weight="38160" joinstyle="miter" endcap="flat"/>
                  <w10:wrap type="none"/>
                </v:shape>
                <v:line id="shape_0" from="2096,283" to="2096,1053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179705</wp:posOffset>
                </wp:positionV>
                <wp:extent cx="388620" cy="2447290"/>
                <wp:effectExtent l="19050" t="63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447280"/>
                          <a:chOff x="0" y="0"/>
                          <a:chExt cx="388800" cy="24472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388800" cy="195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安装第二工区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20" y="0"/>
                            <a:ext cx="720" cy="48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4.15pt;width:30.6pt;height:192.7pt" coordorigin="2745,283" coordsize="612,3854">
                <v:shape id="shape_0" stroked="t" o:allowincell="f" style="position:absolute;left:2745;top:1054;width:611;height:3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安装第二工区党支部</w:t>
                        </w:r>
                      </w:p>
                    </w:txbxContent>
                  </v:textbox>
                  <v:fill o:detectmouseclick="t" on="false"/>
                  <v:stroke color="#00ccff" weight="38160" joinstyle="miter" endcap="flat"/>
                  <w10:wrap type="none"/>
                </v:shape>
                <v:line id="shape_0" from="3041,283" to="3041,1053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79705</wp:posOffset>
                </wp:positionV>
                <wp:extent cx="388620" cy="2447290"/>
                <wp:effectExtent l="19050" t="63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447280"/>
                          <a:chOff x="0" y="0"/>
                          <a:chExt cx="388800" cy="24472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388800" cy="195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第二项目部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0"/>
                            <a:ext cx="720" cy="48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4.15pt;width:30.6pt;height:192.7pt" coordorigin="855,283" coordsize="612,3854">
                <v:shape id="shape_0" stroked="t" o:allowincell="f" style="position:absolute;left:855;top:1054;width:611;height:3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第二项目部党支部</w:t>
                        </w:r>
                      </w:p>
                    </w:txbxContent>
                  </v:textbox>
                  <v:fill o:detectmouseclick="t" on="false"/>
                  <v:stroke color="#00ccff" weight="38160" joinstyle="miter" endcap="flat"/>
                  <w10:wrap type="none"/>
                </v:shape>
                <v:line id="shape_0" from="1152,283" to="1152,1053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88620" cy="2447290"/>
                <wp:effectExtent l="19050" t="63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447280"/>
                          <a:chOff x="0" y="0"/>
                          <a:chExt cx="388800" cy="24472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388800" cy="1957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机关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0"/>
                            <a:ext cx="720" cy="48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30.6pt;height:192.7pt" coordorigin="-108,283" coordsize="612,3854">
                <v:shape id="shape_0" stroked="t" o:allowincell="f" style="position:absolute;left:-108;top:1054;width:611;height:3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黑体;SimHei"/>
                            <w:color w:val="auto"/>
                            <w:lang w:val="en-US" w:eastAsia="zh-CN" w:bidi="ar-SA"/>
                          </w:rPr>
                          <w:t>机关党支部</w:t>
                        </w:r>
                      </w:p>
                    </w:txbxContent>
                  </v:textbox>
                  <v:fill o:detectmouseclick="t" on="false"/>
                  <v:stroke color="#00ccff" weight="38160" joinstyle="miter" endcap="flat"/>
                  <w10:wrap type="none"/>
                </v:shape>
                <v:line id="shape_0" from="207,283" to="207,1053" stroked="t" o:allowincell="f" style="position:absolute">
                  <v:stroke color="#00c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77800</wp:posOffset>
                </wp:positionV>
                <wp:extent cx="178943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pt" to="151.2pt,14pt" stroked="t" o:allowincell="f" style="position:absolute">
                <v:stroke color="#00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4:00Z</dcterms:created>
  <dc:creator>admin</dc:creator>
  <dc:description/>
  <cp:keywords/>
  <dc:language>en-US</dc:language>
  <cp:lastModifiedBy>谢申</cp:lastModifiedBy>
  <cp:lastPrinted>2022-03-15T15:01:00Z</cp:lastPrinted>
  <dcterms:modified xsi:type="dcterms:W3CDTF">2022-03-15T07:02:00Z</dcterms:modified>
  <cp:revision>19</cp:revision>
  <dc:subject/>
  <dc:title>皖煤矿业公司及其党委组织架构</dc:title>
</cp:coreProperties>
</file>